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918"/>
        <w:gridCol w:w="3783"/>
      </w:tblGrid>
      <w:tr>
        <w:trPr>
          <w:trHeight w:val="1418" w:hRule="atLeast"/>
        </w:trPr>
        <w:tc>
          <w:tcPr>
            <w:tcW w:w="3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Татарстан Республикасы </w:t>
              <w:br/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Аксубай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 xml:space="preserve">муниципаль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район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ы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 </w:t>
              <w:br/>
              <w:t>”Мәктәптән тыш эшләр үзәге”  өстәмә белем муни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ц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ипал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ь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 бюджет учре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ж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дениесе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99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бюджетное учреждение д</w:t>
            </w:r>
            <w:r>
              <w:rPr>
                <w:b/>
                <w:bCs/>
                <w:lang w:val="tt-RU"/>
              </w:rPr>
              <w:t xml:space="preserve">ополнительного образования “Центр внешкольной работы” </w:t>
            </w:r>
            <w:r>
              <w:rPr>
                <w:b/>
                <w:bCs/>
              </w:rPr>
              <w:t>Аксубаевского муниципального района Республики Татарстан</w:t>
            </w:r>
          </w:p>
        </w:tc>
      </w:tr>
      <w:tr>
        <w:trPr>
          <w:trHeight w:val="591" w:hRule="atLeast"/>
          <w:cantSplit w:val="true"/>
        </w:trPr>
        <w:tc>
          <w:tcPr>
            <w:tcW w:w="9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иса Беляева</w:t>
            </w:r>
            <w:r>
              <w:rPr>
                <w:i/>
                <w:sz w:val="20"/>
              </w:rPr>
              <w:t xml:space="preserve"> ул</w:t>
            </w:r>
            <w:r>
              <w:rPr>
                <w:i/>
                <w:sz w:val="20"/>
                <w:lang w:val="tt-RU"/>
              </w:rPr>
              <w:t>., д2, п.г.т</w:t>
            </w:r>
            <w:r>
              <w:rPr>
                <w:i/>
                <w:sz w:val="20"/>
              </w:rPr>
              <w:t>. Аксубаево,</w:t>
            </w:r>
            <w:r>
              <w:rPr>
                <w:i/>
                <w:sz w:val="20"/>
                <w:lang w:val="tt-RU"/>
              </w:rPr>
              <w:t>423060</w:t>
            </w:r>
            <w:r>
              <w:rPr>
                <w:i/>
                <w:sz w:val="20"/>
              </w:rPr>
              <w:t xml:space="preserve">  тел. </w:t>
            </w:r>
            <w:r>
              <w:rPr>
                <w:i/>
                <w:sz w:val="20"/>
                <w:lang w:val="tt-RU"/>
              </w:rPr>
              <w:t>2-72-84</w:t>
            </w:r>
            <w:r>
              <w:rPr>
                <w:i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US"/>
              </w:rPr>
              <w:t xml:space="preserve">E-mail:  cvr_aksu@mail.ru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tt-RU"/>
              </w:rPr>
              <w:t xml:space="preserve">ОКПО </w:t>
            </w:r>
            <w:r>
              <w:rPr>
                <w:i/>
                <w:sz w:val="16"/>
                <w:szCs w:val="16"/>
                <w:lang w:val="en-US"/>
              </w:rPr>
              <w:t>59930183</w:t>
            </w:r>
            <w:r>
              <w:rPr>
                <w:i/>
                <w:sz w:val="16"/>
                <w:szCs w:val="16"/>
                <w:lang w:val="tt-RU"/>
              </w:rPr>
              <w:t>,ОГРН 10</w:t>
            </w:r>
            <w:r>
              <w:rPr>
                <w:i/>
                <w:sz w:val="16"/>
                <w:szCs w:val="16"/>
                <w:lang w:val="en-US"/>
              </w:rPr>
              <w:t>31633600338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  <w:lang w:val="tt-RU"/>
              </w:rPr>
              <w:t>ИНН / КПП 160</w:t>
            </w:r>
            <w:r>
              <w:rPr>
                <w:i/>
                <w:sz w:val="16"/>
                <w:szCs w:val="16"/>
                <w:lang w:val="en-US"/>
              </w:rPr>
              <w:t>3003853</w:t>
            </w:r>
            <w:r>
              <w:rPr>
                <w:i/>
                <w:sz w:val="16"/>
                <w:szCs w:val="16"/>
                <w:lang w:val="tt-RU"/>
              </w:rPr>
              <w:t xml:space="preserve"> / 160301001</w:t>
            </w:r>
          </w:p>
        </w:tc>
      </w:tr>
    </w:tbl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П Р И К А З</w:t>
      </w:r>
    </w:p>
    <w:p>
      <w:pPr>
        <w:pStyle w:val="Normal"/>
        <w:jc w:val="center"/>
        <w:rPr/>
      </w:pPr>
      <w:r>
        <w:rPr>
          <w:sz w:val="22"/>
          <w:szCs w:val="22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tt-RU"/>
        </w:rPr>
        <w:t>от  24 декабря  2021 года                                                                                                    №  85 – осн</w:t>
      </w:r>
    </w:p>
    <w:p>
      <w:pPr>
        <w:pStyle w:val="Normal"/>
        <w:tabs>
          <w:tab w:val="clear" w:pos="708"/>
          <w:tab w:val="left" w:pos="3375" w:leader="none"/>
          <w:tab w:val="left" w:pos="7106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375" w:leader="none"/>
          <w:tab w:val="left" w:pos="7106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375" w:leader="none"/>
          <w:tab w:val="left" w:pos="7106" w:leader="none"/>
        </w:tabs>
        <w:rPr/>
      </w:pPr>
      <w:r>
        <w:rPr>
          <w:sz w:val="22"/>
          <w:szCs w:val="22"/>
          <w:lang w:val="tt-RU"/>
        </w:rPr>
        <w:t xml:space="preserve">Итоги проведении </w:t>
      </w:r>
      <w:r>
        <w:rPr/>
        <w:t xml:space="preserve"> районного конкурса- выставки </w:t>
      </w:r>
    </w:p>
    <w:p>
      <w:pPr>
        <w:pStyle w:val="Normal"/>
        <w:tabs>
          <w:tab w:val="clear" w:pos="708"/>
          <w:tab w:val="left" w:pos="3375" w:leader="none"/>
          <w:tab w:val="left" w:pos="7106" w:leader="none"/>
        </w:tabs>
        <w:rPr/>
      </w:pPr>
      <w:r>
        <w:rPr/>
        <w:t>декоративно-прикладного творчества «Новогодние фантазии».</w:t>
      </w:r>
    </w:p>
    <w:p>
      <w:pPr>
        <w:pStyle w:val="Normal"/>
        <w:ind w:firstLine="708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firstLine="708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375" w:leader="none"/>
          <w:tab w:val="left" w:pos="7106" w:leader="none"/>
        </w:tabs>
        <w:jc w:val="both"/>
        <w:rPr/>
      </w:pPr>
      <w:r>
        <w:rPr/>
        <w:t xml:space="preserve">        </w:t>
      </w:r>
      <w:r>
        <w:rPr/>
        <w:t>В ноябре 2021 года был объявлен районный конкурс-выставка декоративно-прикладного творчества «Новогодние фантазии»</w:t>
      </w:r>
      <w:r>
        <w:rPr>
          <w:lang w:val="tt-RU"/>
        </w:rPr>
        <w:t xml:space="preserve">. </w:t>
      </w:r>
      <w:r>
        <w:rPr>
          <w:sz w:val="22"/>
          <w:szCs w:val="22"/>
          <w:lang w:val="tt-RU"/>
        </w:rPr>
        <w:t xml:space="preserve">В данном конкурсе приняли участие __  общеобразовательных учреждений района. </w:t>
      </w:r>
      <w:r>
        <w:rPr>
          <w:lang w:val="tt-RU"/>
        </w:rPr>
        <w:t xml:space="preserve">Наградить  грамотами  МБУ ДО “ЦВР” Аксубаевского района РТ </w:t>
      </w:r>
      <w:r>
        <w:rPr/>
        <w:t xml:space="preserve">  следующих учащихся  ОУ района: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520"/>
        <w:gridCol w:w="540"/>
        <w:gridCol w:w="476"/>
        <w:gridCol w:w="2044"/>
      </w:tblGrid>
      <w:tr>
        <w:trPr>
          <w:trHeight w:val="642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ен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476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Плака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ик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Колобок»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Алексе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С.М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Колобок»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у Я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С.М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«Буратино»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Артем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А.Н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Рисуно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ик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«Буратино»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у Соф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тгатина Л.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«Буратино»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Мар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тгатина Л.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олнышко»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Сагда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зетдинова Р.Ф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Аппликация. Символ го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ик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олнышко»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у Елизавет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тдинова Р.Н. Валиуллина Н.В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унчелее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кова Никола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В.М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олнышко»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у Ксен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лова Е.Б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Новогодние фантаз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ик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олнышко»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Павл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С.Х. Валиахметова А.Х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унчелее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у Соф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В.М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«Буратино»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у Амил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тгатина Л.А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Плакат . Новогодние фантаз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ики 1-4 клас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льдеряко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ткину Миле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муллина С.Е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ибрайк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учащихся 4 к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а Р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рмандеевская н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Владисла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В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Символ го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ики 1-4 клас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тимошкинская о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у Поли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ева Н.Н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рмандеевская н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у Мила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С.Н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 2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ину Аурел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ина А.В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Рисунки. Новогодние фантаз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ики 1-4 клас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льдеряко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у Анастас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Н.В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унчелее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у Юл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кова В.В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у Ев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кова Л.А. Золина Н.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киязлинская о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Дани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Д.Я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Символ го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ики 1-4клас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у Варвар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зеркина О.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вгаче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у Ангели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Л.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демкинская о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у Айгу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фуллина Л.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мокшинская сош им. В.Ф.Тарас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укину Зари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аева И.И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Аппликац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ики 1-4 клас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лай Мир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кова Л.А. Таркина Г.Н. Абаськина Л.Н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Чувенорускинская о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у учащихся 4 класс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нкина Р.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у Анастас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ина А.В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Плакат. Новогодние фантаз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ики 5-8 клас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шину Ал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Е.Ю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киязлинская о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Назил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Д.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атуллшину Дарину Протасову Ари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Е.Ю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Символ го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ики 5-8 клас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кова Рома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кова С.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татмай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еву Васил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Р.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Емельк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у Ан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.П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Рисунки. Символ год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у Валенти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лова Е.В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асинская о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ееву Марья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В.М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татмай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Айназ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Р.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П «Мечт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аш Ксен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М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Новогодние фантазии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унчелее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у Александр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ков А.В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узеевская о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аеву Саф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у Л.П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лгатина Камил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йрова Г.Р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Аппликация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у учащихся 7 к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ова Т.П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льдеряко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у Екатери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Л.М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Чувенорускинская о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Данил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а Л.Д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Плакаты. Новогодние фантаз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ики 9-11 клас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ину Ири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зеркина О.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у Алс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гулова Л.М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1 им. В.Г.Тимиряс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урова Русла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А.С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Символ год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шина Нуриха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атова С.В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шкину Евген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зеркина О.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1 им. В.Г.Тимиряс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у Анастас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А.С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оративно-прикладное твор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Новогодняя композиц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ик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олнышко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Глеб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Л.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Лейсан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тдинова Ами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А.И. Жаркова Г.М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«Буратино»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ушова Ризва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А.Н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Символ год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демкинская о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убаеву Азал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уллина З.З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олнышко»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у Адели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ина В.В. Леонтьева И.В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Мюдовский детский сад «Рябинка»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у Ан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укину Ф.Г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Ёлки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олнышко»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у Злат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ина В.В. Леонтьева И.В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Лейсан»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лову Камил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Е.Н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«Буратино»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оздинова Ильназ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А.Н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Новогодняя игрушк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Савгачевский детский сад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у Мар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икова С.В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Лейсан»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у Диляр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А.И. Жаркова Г.М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Зинн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Г.В. Сулейманова Р.В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Новогодняя композиц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ики 1-4 клас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киязл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ллина Ислам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зянова Г.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Станисла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Т.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ину Радмир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 А.В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Символ год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ина Даниил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 Н.В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льдеряко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икова Эдуар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никова Е.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киязлинская о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рова Амирха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Н.Г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Папье-маше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ину Юлиа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кова Л.А. Павлова Е.Ф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манова Глеб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манова Е.В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рмандеевская н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исе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Л.Г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Новогоднее настроение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у учащихс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рова Т.Г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ина Даниил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 Н.В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1 им. В.Г.тимиряс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мова Рина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мидонтова Е.Н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Дмитр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Е.Н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Ёлки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Софь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кова Л.А. Мартынова И.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татмай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ева Ильфи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Р.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у Марья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кова Л.А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Новогодний сувенир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вгаче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икову Соф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.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у учащихс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Т.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мокшинская сош им. В.Ф.Тарас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Руслана  Селезневу Дарь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тахова Г.В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Новогодняя композиц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ики 5-8 клас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у кари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М.В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тимошкинская о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укову Ари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укова О.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Емельк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у Дарь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.П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Новогоднее Настроение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кова Рома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кова С.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у Вероник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.П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жиева Тим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ина А.В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Символ год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у Рафи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гулова Л.М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йрова Халим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йрова Г.Р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Емельк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у Маргарит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.А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Ёлки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у Мар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С.В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икову Еле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И.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икову Ири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 Н.Д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икову Лизавет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Н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Композиц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ики 9-11 класс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лову Сюмб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атова С.В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урову Лил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Новогоднее настроение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нину Ольг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мурзина Н.П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Артем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тдинова Г.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у Валенти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Е.Н.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Символ Год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Емельк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у Татья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Н.М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 1 им. В.Г.Тимиряс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у Анастас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А.С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киязлинская о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Денис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ров Р.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МБУ ДО «ЦВР» __________    Еграшкин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41:00Z</dcterms:created>
  <dc:creator>User</dc:creator>
  <dc:description/>
  <cp:keywords/>
  <dc:language>en-US</dc:language>
  <cp:lastModifiedBy>Customer</cp:lastModifiedBy>
  <dcterms:modified xsi:type="dcterms:W3CDTF">2021-12-24T11:41:00Z</dcterms:modified>
  <cp:revision>2</cp:revision>
  <dc:subject/>
  <dc:title/>
</cp:coreProperties>
</file>